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Załącznik 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P 271.1.07.2014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vertAlign w:val="superscript"/>
        </w:rPr>
        <w:t>( nazwa i adres wykonawc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O Ś W I A D C Z E N I 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Przystępując  do  udziału w postępowaniu o udzielenie zamówienia  publiczneg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a wykonanie  zadania  pn. „ Modernizacja  drogi gminnej na dz. Nr 227 w m. Ruda – etap I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oświadczam ( my),  że osoby które będą uczestniczyć w wykonaniu zamówienia  posiadają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wymagane uprawni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2:00Z</dcterms:created>
  <dc:creator>UG</dc:creator>
  <dc:description/>
  <cp:keywords/>
  <dc:language>en-US</dc:language>
  <cp:lastModifiedBy>UG</cp:lastModifiedBy>
  <cp:lastPrinted>2014-07-14T10:16:00Z</cp:lastPrinted>
  <dcterms:modified xsi:type="dcterms:W3CDTF">2014-07-14T08:25:00Z</dcterms:modified>
  <cp:revision>6</cp:revision>
  <dc:subject/>
  <dc:title/>
</cp:coreProperties>
</file>